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 О.В. Русинов</w:t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23 года</w:t>
      </w:r>
    </w:p>
    <w:p>
      <w:pPr>
        <w:pStyle w:val="Normal"/>
        <w:ind w:left="52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олимпиады по 3D технолог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тная олимпиада по 3D технологиям (далее – Олимпиада) проводится в рамках 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от 12 октября 2012 г. № 463-п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 Олимпиады: стимулирование интереса и развития творческих способностей детей в области современных 3D технолог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sz w:val="28"/>
          <w:szCs w:val="28"/>
        </w:rPr>
        <w:t>создание условий для выявления и поддержки одаренных (талантливых) детей в сфер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 в инженерно-технической сфере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sz w:val="28"/>
          <w:szCs w:val="28"/>
        </w:rPr>
        <w:t>совершенствование компетенций обучающихся в сфере 3D технологи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пуляризация технического творчества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 в сфере образовани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/>
      </w:pPr>
      <w:r>
        <w:rPr>
          <w:b/>
          <w:sz w:val="28"/>
          <w:szCs w:val="28"/>
        </w:rPr>
        <w:t>Учредители и организаторы Олимпи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редители Олимпиад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ерство образования Архангельской обла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веродвин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торы Олимпиад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Северный детский технопарк «Кванториум» города Северодвинска (далее – МАОУДО «Северный Кванториум»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Архангельской области «Дворец детского и юношеского творчеств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Олимпиады МАОУДО «Северный Кванториум» формирует Оргкомитет и комиссию экспер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участию в Олимпиаде допускаются обучающиеся образовательных организаций Архангельской области в возрасте от 11 до 18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ие индивидуально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импиада проводится в двух номинациях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«Инженерный Дизайн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». С применением программ САП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». С применением программ трёхмерной компьютерной граф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вух возрастных категориях: 11+ (от 11 до 14 лет включительно) и 15+ (от 15 до 18 лет включительно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импиада проводится в дистанционном формат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ремя проведения Олимпиады: 9 декабря 2023 года, с 10:30 до 17.3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ициальная информация размещается на сайте МАОУДО «Северный Кванториум» http://tc.edu.severodvinsk.ru на странице Олимпиады (Раздел Мероприятия&gt; Областная олимпиада по 3D технология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гистрация (заявка) на участие в Конкурсе осуществляется через онлайн форму по ссылке https://forms.yandex.ru/cloud/6542603602848f3ad32cefa9/ , которая размещается на странице мероприятия на сайте МАОУДО «Северный Кванториум» не позднее чем за три дня до начала конкурс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 декабря 2023 года в 10:30 на электронную почту педагога, указанную при регистрации, будет направлено конкурсное задание Олимпиады и уточняющая организационная информац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самостоятельно распределяет время обучающихся, учитывая перерыв на обед, динамические паузы, выполнение задания, подготовку и направление в Оргкомитет итогового проек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ъявление победителей и призеров Олимпиады (публикация результатов мероприятия на интернет ресурсах МАОУДО «Северный Кванториум», отправка писем с уведомлением участникам) осуществляется не позднее 19 декабря 2023 года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предполагает создание компьютерной 3D модели (сборки), обладающей определенными техническими характеристиками (ограничениями). Задание имеет творческий характ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ость и оригинальность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допускается заимствование готовых объек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гое соответствие регламенту и конкурсным требован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ник самостоятельно выбирает программу 3D моделир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овый проект включает в себя следующие материалы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Демонстрационное видео (Видео) итогового проекта, отражающее общий вид модели, сборку, отдельные элементы, взрыв-схему и кинематику. Длительность видео не более 2 минут в общепринятом формате (*.avi, *.mp4). Файл должен иметь имя вида «Сидоров_Иван_СОШ33_видео». Видео может быть смонтировано любым доступным способом: встроенными средствами 3D программы, путем «захвата» экрана любым доступным способом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проекта (Презентация) в формате *.pdf, отражающая этапы и итог работы, содержащее подборку скриншотов (2D рендер) модели, ее конструктивных элементов, сборок, механизмов, видов в разрезе и т.п. в разных ракурсах с краткой аннотацией и комментариями, без использования фона и фоновых текстур. Презентация должна содержать информацию об авторе проекта. Общее количество страниц – не более 10. Файл должен иметь имя вида «Сидоров_Иван_СОШ33_презентация»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Непосредственно 3D модель (Проект) в одном из форматов: *.stp; *.</w:t>
      </w:r>
      <w:r>
        <w:rPr>
          <w:sz w:val="28"/>
          <w:szCs w:val="28"/>
          <w:lang w:val="en-US"/>
        </w:rPr>
        <w:t>stl</w:t>
      </w:r>
      <w:r>
        <w:rPr>
          <w:sz w:val="28"/>
          <w:szCs w:val="28"/>
        </w:rPr>
        <w:t>; *3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ply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fbx</w:t>
      </w:r>
      <w:r>
        <w:rPr>
          <w:sz w:val="28"/>
          <w:szCs w:val="28"/>
        </w:rPr>
        <w:t xml:space="preserve"> в двух вид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) Файл № 1 – сборка целиком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Файл № 2 – взрыв-схема (модель в разобранном положении, разнесенный вид элементов сборк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йлы должны иметь имя вида «Сидоров_Иван_СОШ33_1» (или 2 соответственно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в каждой возрастной категории награждаются дипломами министерства образования Архангель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изами. Участники, не занявшие призовые места, получают свидетельства участника. Решение экспертного совета оформляется протоколом. Эксперт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комментируют свое решение. Участники не могут оспорить решение экспертного совета. Работы победителей в двух номинациях двух возрастных категорий публикуются на интернет ресурсах МАОУДО «Северный Кванториум»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ходы по организации Олимпиады и награждению участников осуществляются за счет средств областного бюдж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комит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ОУДО «Северный Кванториум», 164500, Архангельская область, город Северодвинск, улица Капитана Воронина, дом 27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оргкомитета – Иванова Алена Аркадьевна, методист МАОУДО «Северный Кванториум», телефон: 8(911)656-04-55, e-mail: 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@sevkv.ru с пометкой «3D ОЛИМП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0:00Z</dcterms:created>
  <dc:creator>robo1</dc:creator>
  <dc:description/>
  <cp:keywords/>
  <dc:language>en-US</dc:language>
  <cp:lastModifiedBy>Иванова Алена Аркадьевна</cp:lastModifiedBy>
  <cp:lastPrinted>2020-10-20T12:55:00Z</cp:lastPrinted>
  <dcterms:modified xsi:type="dcterms:W3CDTF">2023-11-01T14:44:00Z</dcterms:modified>
  <cp:revision>17</cp:revision>
  <dc:subject/>
  <dc:title>УТВЕРЖДАЮ</dc:title>
</cp:coreProperties>
</file>