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О.В. Русин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23 год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олимпиады по объемному рисованию «Аппликат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лимпиада по объемному рисованию «Аппликата» (далее – Олимпиада) проводится в рамках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от 12 октяб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2 г. № 463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популяризации современных</w:t>
        <w:br/>
        <w:t xml:space="preserve">3D технологий. 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мышления, воображения и творческого потенциала, совершенствование навыков объемного рисования при помощи</w:t>
        <w:br/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поддержки одаренных (талантливых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сфере современных 3D-технолог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техническ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Северный детский технопарк «Кванториум» города Северодвинска (далее – МАОУДО «Северный Кванториу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Архангельской области «Дворец детског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юношеск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Олимпиады МАОУДО «Северный Кванториум» формирует Оргкомитет и комиссию эксперт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допускаются обучающиеся образовательных организаций Архангельской области в возрасте от 9 до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 Участник представляет для участия в Олимпиаде одну конкурсную работу в одн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трех возрастных категор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+ (от 9 до 11 лет 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+ (от 12 до 14 лет 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+ (от 15 до 18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Олимпиады участник выполняет творческое задание – создание объемной работы на заданную тему в соответствии с техническим заданием при помощ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у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25 но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ы в 11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ведения Олимпиа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Регистрация на участие в Олимпиаде осуществляется не позднее 15:00 23 ноября 2023 года по ссылке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forms.yandex.ru/cloud/650db16443f74fb544cc5811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полнение формы подразумевает согласие субъекта персональных данных на обработку персональных данных и регистрацию </w:t>
      </w:r>
      <w:r>
        <w:rPr>
          <w:color w:val="000000"/>
          <w:sz w:val="28"/>
        </w:rPr>
        <w:t>через ГИС АО «Навигатор»</w:t>
      </w:r>
      <w:r>
        <w:rPr>
          <w:sz w:val="28"/>
          <w:szCs w:val="28"/>
        </w:rPr>
        <w:t xml:space="preserve"> в разделе «Мероприятия»: https://dop29.ru/activity/124/?date=2023-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25 ноября 2023 г. в 11:00 производится рассылка зад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электронную почту, указанную участником в заявке для выполнения олимпиад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Загрузка конкурс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9:00 25 ноября 2023 г. необходимо отправить организатору Олимпиады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evk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Аппликата_ФИО участника» следующие конкурс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в формате PPTX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не более 10 слайдов), отражающую этапы выполнения проекта, где будут размещены три финальные фотографии, выполненные с разных ракурсов на однотонном фоне, демонстрирующие масштаб проекта относительно линейки, шариковой ручки или другого предмета, по которому однозначно определяется масштаб олимпиад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, демонстрирующий готовый проект с его функциональными возможностями (движение), хронометражем не более 30 сек (в формате *.avi, *.mp4, *.mkv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комплект оборудования и материалов для организации места работы учас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D ручка – 2 штуки (одна запас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ка под 3D ручку – 1 шт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фильтр (удлинитель) длиной не менее 3-х метров – 1 шт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 – 1 шт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цет – 1 шт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ластика (пруток) разных цветов – 1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набор цветовой палитры пластика (пруток): белый, черный, золото, серебро, бронза, коричневый, прозрачный и цвета спектра радуги не менее с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в каждой возрастной категории награждаются дипломами министерства образования Архангель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изами. Участники, не занявшие призовые места, получают свидетельства участника. Решение экспертного совета оформляется протоколом. Эксперт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комментируют свое решение. Участники не могут оспорить решение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Олимпиады осуществляются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тора: 164500, г. Северодвинск, ул. К. Воронина, д. 27А, МАОУДО «Северный Квантори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evk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Апплик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+7 (911) 656-04-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Максимова Юлия Васильевна, заместитель директора МАОУДО «Северный Кванто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426" w:top="996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Mangal"/>
      <w:szCs w:val="18"/>
      <w:lang w:eastAsia="zh-CN" w:bidi="hi-IN"/>
    </w:rPr>
  </w:style>
  <w:style w:type="character" w:styleId="Style16">
    <w:name w:val="Тема примечания Знак"/>
    <w:qFormat/>
    <w:rPr>
      <w:rFonts w:ascii="Times New Roman" w:hAnsi="Times New Roman" w:eastAsia="Times New Roman" w:cs="Mangal"/>
      <w:b/>
      <w:bCs/>
      <w:szCs w:val="18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Times New Roman" w:cs="Mangal"/>
      <w:sz w:val="18"/>
      <w:szCs w:val="16"/>
      <w:lang w:eastAsia="zh-CN" w:bidi="hi-IN"/>
    </w:rPr>
  </w:style>
  <w:style w:type="character" w:styleId="Headertitle">
    <w:name w:val="header-title"/>
    <w:basedOn w:val="Style5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 w:bidi="ar-SA"/>
    </w:rPr>
  </w:style>
  <w:style w:type="paragraph" w:styleId="Style24">
    <w:name w:val="Текст примечания"/>
    <w:basedOn w:val="Normal"/>
    <w:qFormat/>
    <w:pPr/>
    <w:rPr>
      <w:rFonts w:cs="Mangal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0db16443f74fb544cc5811/" TargetMode="External"/><Relationship Id="rId3" Type="http://schemas.openxmlformats.org/officeDocument/2006/relationships/hyperlink" Target="mailto:konkurs@sevkv.ru" TargetMode="External"/><Relationship Id="rId4" Type="http://schemas.openxmlformats.org/officeDocument/2006/relationships/hyperlink" Target="mailto:konkurs@sevk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IRONMANN (AKA SHAMAN)</dc:creator>
  <dc:description/>
  <dc:language>en-US</dc:language>
  <cp:lastModifiedBy>lmn</cp:lastModifiedBy>
  <dcterms:modified xsi:type="dcterms:W3CDTF">2023-11-13T13:12:00Z</dcterms:modified>
  <cp:revision>2</cp:revision>
  <dc:subject/>
  <dc:title/>
</cp:coreProperties>
</file>